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6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1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821049750 от 21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821049750 от 21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69 25201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